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-Steve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-V-E-R-Y-T-H-I-N-G! THERE ARE IMPORTANT DIFFERENCES BETWEE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9 has AUTOMATIC protocol-file seeking.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TRANSFER.CFG FILE FOR VERSIONS 3.8 AND BELOW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! BEFORE USING VERSION 3.9, RE-CREATE THE TRANSFER.CF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-E-W VERSION OF TRANSCFG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ATCH UPLOADING WITH THE MEGALINK PROTOCOL, A-L-L FILE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-A-M-E DIRECTORY. THE DIRECTORY OF THE FIRST FILE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LL THE OTHERS. THIS LIMITATION IS DUE TO THE M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AND NOT DUE TO THE "TRANSFER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VERSIONS OF TRANSFER.EXE, A-L-W-A-Y-S CHANG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B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 BECAUSE THEY MAY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D WITH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.EX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as written primarily as a file transfer shell for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are using PCPLUS, configure PCPLUS so you can s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by using the &lt;ALT&gt;J or &lt;ALT&gt;U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n be used in the MODEM mode, or in the DIRECT mod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 Modem" cable. In the MODEM mode, TRANSFER assumes tha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established by the communications program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modem nor COM port are initialized. In the DIRECT mode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initialize the COM port if the user chooses to do s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OM port will be intialized to 8-bits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ed specified by the user. COM ports 1-4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ransfer protocols are supported by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)  Xmodem/CHK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 Ymodem/(1K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)  Y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)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)  Ymodem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) 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)  Jmodem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)  Zmodem/Batch  (NEW Zmodem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0) 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1) Super8K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2) Super8K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3) Super8K-G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4) K9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5) K9Xmodem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6) 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7) Cmodem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8)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9) WXmodem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) Tmodem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1) PUMA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2) 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3) Nmodem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4) Megalink/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INSTALL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39.ZIP contains fou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ANSFER.EX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KBATCH.EX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Bulletin Boards, the files may be contained in XFER39.LZ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39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EXE requires the following files to ope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COM (or DSZ.EXE) * (Required for Protocols #5, #6, #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.COM * (Required for Protocols #1-#3, #10-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.000 * (Comes w/SUPERK.COM) (Required for Protocols #1-#3, #10-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.COM (or JMODEM.EXE) * (Required for Protocols #7, #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EM.EXE * (Required for Protocol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EXE   * (Required for Protocol #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EM.EXE * (Required for Protocols #22, #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M.EXE * (Comes w/SUPERK.COM) (Required for Protocols #16, #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.EXE  * (Required for Protocol #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BAT (Created by TRANSCF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CFG (Created by TRANSCF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   * (DOS file-Resides in DO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LE     (Optional. Created by MAKBATCH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USER SUP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Y IMPORTANT---REA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.EXE program needs to be able to locate the TRANSFER.CF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perate. Version 3.9 of TRANSFER automatically create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TRANSFER.BAT, and places it in the root directory.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omatically changes the drive and directory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EXE and TRANSFER.CFG files, which must exis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ansfer protocol files may exist in ONE separate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.COM and SUPERK.000 do not exist in the same directory as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PERK.COM must be configured so that it can find its over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.000. To do this, type SUPERK @, which will bring SUPER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ode, and then specify both the "wrkpath" to SUPERK.C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lpath" to SUPERK.000. They must BOTH be set to point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K and other protocol files reside. If the directory is named "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PERK expects the two paths to be shown in the following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running TRANSCFG.EXE, the path to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in the following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FILES  (NO ending backslash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O TAKE FULL ADVANTAGE OF THE FEATURES OF THE USER-SUPPLI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ALWAYS USE REGISTERED VERSIONS OF THESE PROGRAMS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S OF NMODEM WILL N-O-T SUPPOR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THE DIRECTORY THAT NMODEM RESIDE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VERSIONS OF THE PUMA PROTOCOL HAVE BEEN RENAMED "MPT.EXE"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"PUMA.EXE". TO USE THESE LATER VERSIONS, SIMPLY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PT.EXE" FILE; "PUMA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loading in Cmodem, if the file is located i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entered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s, TWO backslashes ar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FILENAME" were located in the directory C:\TEST\ 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it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TEST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L-W-A-Y-S READ THE DOCUMENTATION FOR THE PROTOCOL DRIVER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KNOW ITS 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JMODEM.COM, rather than SUPERK.COM is used for J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is because the writer of TRANSFER has been un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.COM to operate properly in the Jmode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.CFG file is created by using the TRANSCFG.EX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run the program, simply type "TRANSCFG" and ente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configuration program creates the configuration 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CFG, which MUST be present for TRANSFER to operat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BAT, which is placed in the root directory of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wnload directory is named FILES, and is a subdirectory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CPLUS, it should be entered in the TRANSCFG program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PCPLUS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WNLOAD directory is a subdirectory of the roo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WNLOAD directory is the root directory, simply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llowed by a col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it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also apply for specifying the location of the protoc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cation of the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 IMPORTANT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EXE WILL AUTOMATICALLY CHECK FOR THE PRESENCE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ILES. IT WILL CHECK FOR BOTH THE COM AND EXE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WILL ALSO CHECK FOR NECESSARY SUPPORTING FILES. I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 GIVEN PROTOCOL ARE NOT PRESENT IN THE DIRECTORY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HEN THE LISTING OF THAT PROTOCOL IN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OUT! KEEP IN MIND THAT IF AN ATTEMPT IS MADE TO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-OUT PROTOCOLS, A MESSAGE WILL APPEAR, INFORMING THE US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ARE NOT PRESENT IN THE SPECIFIED DIRECTORY, AND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operate in the "TEXTFILE" mode, listing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in a textfile named BATCHFLE, then BATCHFLE needs to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MAKBATCH.EXE program. To run this program, simply type "MAK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. This will AUTOMATICALLY cause the file BATCHF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, conforming to the following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ull path&gt;\FILE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ull path&gt;\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ull path&gt;\FILE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&lt;cr&gt;                (The 3 asterisks denote the END of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FER is configured to operate in the "TEXTFILE" mod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" mode, then if a batch protocol is chosen and (U)pload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ll AUTOMATICALLY proceed, the files being ch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BATCH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Steve Lewis for the  IBM PC using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including DOS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s supplied for personal, private us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RANSFER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program shall be suppli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modified form, which 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mercial 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program may not be included - or bundled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goods or services. Exceptions may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written 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RANSFER and find it of value, your g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ount ($15 suggested)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5 South Sunnyva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415) 469-66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